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5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填寫臺師大開放課程平台使用評估問卷調查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有抽獎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)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問卷主要在調查臺師大開放課程使用現況與經驗，填答內容僅供學術研究及開放式課程改善之參考，不作其他用途，懇請您撥冗及安心作答，感謝您的協助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週五午間音樂饗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四季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不同凡響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絃樂八重奏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五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12:00-13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圖書館一樓大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快樂學英文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分館主題書展「我的媽媽」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一樓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文學不老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愛荷華—現代中文小說月」臺灣小說作家主題書展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館週四影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節目表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merald 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挑戰資料庫活動開跑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送你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iPad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ony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相框喔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Emerald Group Publishing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出版社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前身為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MCB University Press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1967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年由一群教授學者所創立，以商業管理學科及圖書資訊學科方面之學術性刊物為核心，是相關專業學術領域研究的主要期刊出版社之一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erald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挑戰資料庫活動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Emerald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每年熱門活動之一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總督府府報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檢索版明治時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總督府報發行自一八九六年八月二十日，開始發行「創刊號」至一九四五年十月二十三日，發行最後一號台灣總督府官報為止，其間連續四十九年又二個月共發行府報、官報資料一萬三千餘號。府報、官報刊載之資料是日本統治台灣五十年，其中央政府及台灣總督所發布之有關行政、司法命令、告示、軍事等各種措施之總匯半世紀，類屬綜合型的第一手文獻史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Patai's Chemistry of Functional Group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百科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ta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化學官能基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Patai's Chemistry of Functional Group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涵蓋了多個應用面的化學官能基，從物理，有機化學，分析化學和技術，反應機制，以及應用程序在藥物開發，製藥，生物化學和分子生物學。電子資料庫將每半年持續更新，提供研究者最新的應用資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ncyclopedia of Life Science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百科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Wile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生命科學百科全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Encyclopedia of Life Science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,3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篇經委派與同儕審查，關於生命科學領域重要概念的文章，提供學生、講師及研究者獨特的研究資源，並定期更新以確保資料內容的相關性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漢珍電子書圖書館系列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容包含《史記箋證》、《聯話叢編》、《豐子愷兒童漫畫選》、以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王建瑄生活談系列叢書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PelaPela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本語學習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透過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elaPel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本語學習資料庫」，可從基礎的五十音開始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起，進而增加聽說讀寫的能力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Discovery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數位課程教學影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世界最大的教育影片公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Discovery Education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探索集團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育部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所架設之隨選視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VOD- (Video-On-Demand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教學影片資料庫，集合全世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教育影片出版社、搜集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,2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部以上之教學影片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當代華文知識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蒐羅中國最大的電子雜誌平台資源—龍源期刊網，線上全文的人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文大眾類綜合期刊合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,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刊，除學術刊物之外，更涵蓋眾多領域。包括管理、財經、文學、藝術、哲學、歷史、時政、社會、學術、科普、軍事、教育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家庭、體育、休閒、健康、時尚、職場等，內容豐富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6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賴世雄全民英語通影音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影音與教材搭配學習，如老師親臨現場。聽力、口說、閱讀、寫作面面俱到，完全為英語檢定量身打造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HyReadeBook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」電子書，開放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歡迎師生踴躍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時報、聯經、秀威、甦活、鵝湖、智勝、高教、華杏、三意、智識家、長春藤、三之三、童心房、人類智庫、金融研訓院及各大學術出版社精選逾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千冊之綜合類電子書，內容包含文學小說、宗教心靈、休閒生活、財經商管、有聲語文學習等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Alexander Street Pres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亞歷山大</w:t>
                          </w:r>
                          <w:r>
                            <w:rPr>
                              <w:rStyle w:val="InternetLink"/>
                              <w:rFonts w:ascii="細明體;MingLiU" w:hAnsi="細明體;MingLiU" w:cs="細明體;MingLiU" w:eastAsia="細明體;MingLiU"/>
                              <w:b/>
                              <w:bCs/>
                              <w:sz w:val="20"/>
                              <w:szCs w:val="20"/>
                            </w:rPr>
                            <w:t>‧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電子書與資料庫，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6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，提供本校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該資料庫包括「音樂」、「電影與戲劇」、「文學、社會、文化與歷史」、「婦女研究」、「宗教與社會學思想」、「心理學」、「人類學研究」及「教育研究」等八大學科類型資料庫。其中包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影片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音訊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7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電子書全文資料庫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念了大學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然後呢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西谷昇二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李佳蓉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大是文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77.2 110.2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不管你正準備念大學，或即將念完大學，你的未來，就在這本書的扉頁之後，等著你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還找不到像樣的工作？太晚才知道將來要幹嘛？專長？勉強算是有一個吧？為什麼進入社會令人恐懼？為什麼別人的人生好像比較順？當「上大學」不再是門檻後，你對念完大學後的未來，真的比較篤定嗎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沒關係……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以跨越的，才叫障礙！當你了解這個道理時，就等於已經跨過一半了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只有勇往直前的人，才會不斷遇到挫折；會感嘆「我的人生障礙重重」的人，很值得拍手鼓勵，因為這代表他們是用積極的態度過日子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45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9.9%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都是假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竹內薰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顔誠廷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漫遊者文化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4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159 107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關於常識，我們唯一能確認的是：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99.9%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都是假設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論是哥白尼、畢卡索、馬克思、愛因斯坦，或是網際網路、蘋果電腦的出現，都是注意到古老假設的存在，並且構思出新的假設而撼動世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問題在於：為什麼我就想不到這些呢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不固著於任何既有的思惟，歸零思考，才能找到足以扭轉世界的那個立足點。要改變看待世界的眼光，就從發現世界背後的假設開始。你得從今天就開始相信：這世上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99.9%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都是假設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4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8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界點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--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工業教育學系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100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級室內設計組畢業成果展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5/4-5/10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5/4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二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總館一樓大廳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90500"/>
                        <wp:effectExtent l="0" t="0" r="0" b="0"/>
                        <wp:docPr id="8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9" name="j0254436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j0254436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0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vote/ocw20110419.jsp" TargetMode="External"/><Relationship Id="rId8" Type="http://schemas.openxmlformats.org/officeDocument/2006/relationships/hyperlink" Target="http://www.lib.ntnu.edu.tw/vote/ocw20110419.jsp" TargetMode="External"/><Relationship Id="rId9" Type="http://schemas.openxmlformats.org/officeDocument/2006/relationships/hyperlink" Target="http://pr.ntnu.edu.tw/activities2.php?no=9893" TargetMode="External"/><Relationship Id="rId10" Type="http://schemas.openxmlformats.org/officeDocument/2006/relationships/hyperlink" Target="http://pr.ntnu.edu.tw/activities2.php?no=9893" TargetMode="External"/><Relationship Id="rId11" Type="http://schemas.openxmlformats.org/officeDocument/2006/relationships/hyperlink" Target="http://pr.ntnu.edu.tw/activities2.php?no=9833" TargetMode="External"/><Relationship Id="rId12" Type="http://schemas.openxmlformats.org/officeDocument/2006/relationships/hyperlink" Target="http://pr.ntnu.edu.tw/activities2.php?no=9833" TargetMode="External"/><Relationship Id="rId13" Type="http://schemas.openxmlformats.org/officeDocument/2006/relationships/hyperlink" Target="http://pr.ntnu.edu.tw/activities2.php?no=9856" TargetMode="External"/><Relationship Id="rId14" Type="http://schemas.openxmlformats.org/officeDocument/2006/relationships/hyperlink" Target="http://pr.ntnu.edu.tw/activities2.php?no=9856" TargetMode="External"/><Relationship Id="rId15" Type="http://schemas.openxmlformats.org/officeDocument/2006/relationships/hyperlink" Target="http://pr.ntnu.edu.tw/activities2.php?no=9808" TargetMode="External"/><Relationship Id="rId16" Type="http://schemas.openxmlformats.org/officeDocument/2006/relationships/hyperlink" Target="http://pr.ntnu.edu.tw/activities2.php?no=9808" TargetMode="External"/><Relationship Id="rId17" Type="http://schemas.openxmlformats.org/officeDocument/2006/relationships/hyperlink" Target="http://pr.ntnu.edu.tw/activities2.php?no=9468" TargetMode="External"/><Relationship Id="rId18" Type="http://schemas.openxmlformats.org/officeDocument/2006/relationships/hyperlink" Target="http://pr.ntnu.edu.tw/activities2.php?no=9468" TargetMode="External"/><Relationship Id="rId19" Type="http://schemas.openxmlformats.org/officeDocument/2006/relationships/hyperlink" Target="http://www2.ebsco.com/zh-tw/PubProdSvcs/emerald/Pages/EmeraldOnlineQuiz.aspx" TargetMode="External"/><Relationship Id="rId20" Type="http://schemas.openxmlformats.org/officeDocument/2006/relationships/hyperlink" Target="http://www2.ebsco.com/zh-tw/PubProdSvcs/emerald/Pages/EmeraldOnlineQuiz.aspx" TargetMode="External"/><Relationship Id="rId21" Type="http://schemas.openxmlformats.org/officeDocument/2006/relationships/image" Target="http://www.lib.ntnu.edu.tw/newsletter/980625/mark.gif" TargetMode="External"/><Relationship Id="rId22" Type="http://schemas.openxmlformats.org/officeDocument/2006/relationships/hyperlink" Target="http://www.lib.ntnu.edu.tw/announce/news.view.jsp?id=32E54DF6-A4B5-AC63-B79F-71D31D6A4D19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425F8DE2-C687-0ACA-68AE-444836A766D4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DDD757BE-AEE7-B699-58DA-07B1A99E5FC7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809CDBF6-B9A1-B4CA-6899-501CC8F098C1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5AB1B906-5CF6-DEDB-40E0-7BB54C825DF7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hyperlink" Target="http://www.lib.ntnu.edu.tw/announce/news.view.jsp?id=DA774FE0-589B-2548-3BDF-38C9A556F8F0" TargetMode="External"/><Relationship Id="rId33" Type="http://schemas.openxmlformats.org/officeDocument/2006/relationships/hyperlink" Target="http://www.lib.ntnu.edu.tw/database/database_trial.jsp" TargetMode="External"/><Relationship Id="rId34" Type="http://schemas.openxmlformats.org/officeDocument/2006/relationships/hyperlink" Target="http://www.lib.ntnu.edu.tw/announce/news.view.jsp?id=6598B8EA-DA3E-7D58-A411-E8269C48F027" TargetMode="External"/><Relationship Id="rId35" Type="http://schemas.openxmlformats.org/officeDocument/2006/relationships/hyperlink" Target="http://www.lib.ntnu.edu.tw/database/database_trial.jsp" TargetMode="External"/><Relationship Id="rId36" Type="http://schemas.openxmlformats.org/officeDocument/2006/relationships/hyperlink" Target="http://www.lib.ntnu.edu.tw/announce/news.view.jsp?id=F77669B0-4ADC-B279-B672-C66777FE99E0" TargetMode="External"/><Relationship Id="rId37" Type="http://schemas.openxmlformats.org/officeDocument/2006/relationships/hyperlink" Target="http://www.lib.ntnu.edu.tw/database/database_trial.jsp" TargetMode="External"/><Relationship Id="rId38" Type="http://schemas.openxmlformats.org/officeDocument/2006/relationships/hyperlink" Target="http://www.lib.ntnu.edu.tw/announce/news.view.jsp?id=35C9BBFF-D8EF-8059-5F04-DE15FFAA00F1" TargetMode="External"/><Relationship Id="rId39" Type="http://schemas.openxmlformats.org/officeDocument/2006/relationships/hyperlink" Target="http://www.lib.ntnu.edu.tw/database/database_trial.jsp" TargetMode="External"/><Relationship Id="rId40" Type="http://schemas.openxmlformats.org/officeDocument/2006/relationships/hyperlink" Target="http://www.lib.ntnu.edu.tw/announce/news.view.jsp?id=2535BD06-13BE-9547-53E6-79F5CFF59FA9" TargetMode="External"/><Relationship Id="rId41" Type="http://schemas.openxmlformats.org/officeDocument/2006/relationships/image" Target="http://www.lib.ntnu.edu.tw/newsletter/980625/mark.gif" TargetMode="External"/><Relationship Id="rId42" Type="http://schemas.openxmlformats.org/officeDocument/2006/relationships/image" Target="http://static.findbook.tw/image/book/9789866526183/large" TargetMode="External"/><Relationship Id="rId43" Type="http://schemas.openxmlformats.org/officeDocument/2006/relationships/hyperlink" Target="http://www.lib.ntnu.edu.tw/holding/doQuickSearch.jsp?action=view&amp;param=%2Fsearch~S0*cht%3F%2FbBM0479676%2Fbbm0479676%2F-3%252C-1%252C0%252CB%2Fframeset%26FF%3Dbbm0479676%261%252C1%252C" TargetMode="External"/><Relationship Id="rId44" Type="http://schemas.openxmlformats.org/officeDocument/2006/relationships/hyperlink" Target="http://findbook.tw/book/9789866526183/basic" TargetMode="External"/><Relationship Id="rId45" Type="http://schemas.openxmlformats.org/officeDocument/2006/relationships/image" Target="http://static.findbook.tw/image/book/9789866858079/large" TargetMode="External"/><Relationship Id="rId46" Type="http://schemas.openxmlformats.org/officeDocument/2006/relationships/hyperlink" Target="http://www.lib.ntnu.edu.tw/holding/doQuickSearch.jsp?action=view&amp;param=%2Fsearch~S0*cht%3F%2FbBM0479865%2Fbbm0479865%2F-3%252C-1%252C0%252CB%2Fframeset%26FF%3Dbbm0479865%261%252C1%252C" TargetMode="External"/><Relationship Id="rId47" Type="http://schemas.openxmlformats.org/officeDocument/2006/relationships/hyperlink" Target="http://findbook.tw/book/9789866858079/basic" TargetMode="External"/><Relationship Id="rId48" Type="http://schemas.openxmlformats.org/officeDocument/2006/relationships/image" Target="http://www.lib.ntnu.edu.tw/newsletter/980625/mark.gif" TargetMode="External"/><Relationship Id="rId49" Type="http://schemas.openxmlformats.org/officeDocument/2006/relationships/hyperlink" Target="http://www.lib.ntnu.edu.tw/announce/news.view.jsp?id=AA257AD0-A0A7-A2F9-5820-D1A72A1BFE9F" TargetMode="External"/><Relationship Id="rId50" Type="http://schemas.openxmlformats.org/officeDocument/2006/relationships/image" Target="http://www.lib.ntnu.edu.tw/newsletter/980625/line3.gif" TargetMode="External"/><Relationship Id="rId51" Type="http://schemas.openxmlformats.org/officeDocument/2006/relationships/image" Target="http://www.lib.ntnu.edu.tw/newsletter/980625/j0254436.gif" TargetMode="External"/><Relationship Id="rId52" Type="http://schemas.openxmlformats.org/officeDocument/2006/relationships/hyperlink" Target="http://www.lib.ntnu.edu.tw/libweb/index/index.php" TargetMode="External"/><Relationship Id="rId53" Type="http://schemas.openxmlformats.org/officeDocument/2006/relationships/image" Target="http://www.lib.ntnu.edu.tw/newsletter/980625/line_bottom.gi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40:00Z</dcterms:created>
  <dc:creator>lib202</dc:creator>
  <dc:description/>
  <cp:keywords/>
  <dc:language>en-US</dc:language>
  <cp:lastModifiedBy>lib202</cp:lastModifiedBy>
  <dcterms:modified xsi:type="dcterms:W3CDTF">2011-06-03T06:40:00Z</dcterms:modified>
  <cp:revision>2</cp:revision>
  <dc:subject/>
  <dc:title>師大圖書館電子報(2011/5/10)</dc:title>
</cp:coreProperties>
</file>